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1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ітопольська міська рада</w:t>
      </w:r>
    </w:p>
    <w:p>
      <w:pPr>
        <w:pStyle w:val="NoSpacing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Запорізької області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скликання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4 сесія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4/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Про затвердження міської програми «Поповнення статутного капіталу КП «Телерадіокомпанія «Мелітополь» </w:t>
      </w:r>
      <w:bookmarkStart w:id="0" w:name="__DdeLink__170_1009123334"/>
      <w:r>
        <w:rPr>
          <w:rFonts w:cs="Times New Roman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» </w:t>
      </w:r>
      <w:bookmarkEnd w:id="0"/>
      <w:r>
        <w:rPr>
          <w:rFonts w:cs="Times New Roman"/>
          <w:sz w:val="28"/>
          <w:szCs w:val="28"/>
          <w:shd w:fill="FFFFFF" w:val="clear"/>
          <w:lang w:val="uk-UA"/>
        </w:rPr>
        <w:t>на 2015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ab/>
        <w:t>Згідно зі ст. 26, 42, 50, 60 Закону України «Про місцеве самоврядування в Україні», Бюджетного кодексу України, та відповідно до Закону України  «Про телебачення і радіомовлення»,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ШИЛА: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 Затвердити міську програму «Поповнення статутного капіталу КП «Телерадіокомпанія «Мелітополь» Мелітопольської міської ради Запорізької області» на 2015 рік згідно з додатком.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2. Видатки, пов</w:t>
      </w:r>
      <w:r>
        <w:rPr>
          <w:rFonts w:cs="Times New Roman"/>
          <w:sz w:val="28"/>
          <w:szCs w:val="28"/>
          <w:shd w:fill="FFFFFF" w:val="clear"/>
        </w:rPr>
        <w:t>’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язані з виконанням цієї програми, проводити за рахунок асигнувань, передбачених у міському бюджеті на </w:t>
      </w:r>
      <w:r>
        <w:rPr>
          <w:rFonts w:cs="Times New Roman"/>
          <w:sz w:val="28"/>
          <w:szCs w:val="28"/>
          <w:shd w:fill="FFFFFF" w:val="clear"/>
        </w:rPr>
        <w:t xml:space="preserve">2015 </w:t>
      </w:r>
      <w:r>
        <w:rPr>
          <w:rFonts w:cs="Times New Roman"/>
          <w:sz w:val="28"/>
          <w:szCs w:val="28"/>
          <w:shd w:fill="FFFFFF" w:val="clear"/>
          <w:lang w:val="uk-UA"/>
        </w:rPr>
        <w:t>рік  на виконання  зазначеної програм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 Кон</w:t>
      </w:r>
      <w:r>
        <w:rPr>
          <w:rFonts w:cs="Times New Roman"/>
          <w:sz w:val="28"/>
          <w:szCs w:val="28"/>
          <w:lang w:val="uk-UA"/>
        </w:rPr>
        <w:t>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екретар Мелітопольської міської ради </w:t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ab/>
        <w:tab/>
        <w:t>С.А. Мінько</w:t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Виконуючий обов’язки директора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КП «Телерадіокомпанія 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«Мелітополь» </w:t>
        <w:tab/>
        <w:t xml:space="preserve">                                                                      Г.Ю. Абрамович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остійна депутатська комісія з питань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бюджету та соціально-економічного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озвитку міста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  <w:lang w:val="uk-UA"/>
        </w:rPr>
        <w:tab/>
        <w:t>В.О. Ляба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 питань діяльності виконавчи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Начальник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фінансового управління</w:t>
        <w:tab/>
        <w:tab/>
        <w:tab/>
        <w:tab/>
        <w:tab/>
        <w:tab/>
        <w:t>Н.В. Доломан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Начальник управління                                                          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ab/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ловний спеціаліст відділу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 регуляторної політики т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 xml:space="preserve">конкурсних закупівель </w:t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/>
          <w:sz w:val="28"/>
          <w:szCs w:val="28"/>
          <w:shd w:fill="FFFFFF" w:val="clear"/>
        </w:rPr>
        <w:tab/>
        <w:t>Т.В. Житник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Головний с</w:t>
      </w:r>
      <w:r>
        <w:rPr>
          <w:rFonts w:cs="Times New Roman"/>
          <w:sz w:val="28"/>
          <w:szCs w:val="28"/>
        </w:rPr>
        <w:t>пеціаліст-коректор</w:t>
        <w:tab/>
        <w:tab/>
        <w:tab/>
        <w:tab/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>Л.С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64 сесії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VI скликання</w:t>
      </w:r>
    </w:p>
    <w:p>
      <w:pPr>
        <w:pStyle w:val="Style22"/>
        <w:bidi w:val="0"/>
        <w:spacing w:lineRule="auto" w:line="276"/>
        <w:ind w:left="4956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05.03.2015 № 4/13</w:t>
      </w:r>
    </w:p>
    <w:p>
      <w:pPr>
        <w:pStyle w:val="Style22"/>
        <w:bidi w:val="0"/>
        <w:ind w:left="0" w:right="0" w:firstLine="6096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ind w:left="0" w:right="0" w:firstLine="6096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ська програм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оповнення статутного капіталу КП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» на 2015 рік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Обґрунтування здійсне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лення програми обумовлено необхідністю забезпечення оперативності, надійності та підвищення якості процесів висвітлення соціальних та культурних подій міста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ьогодні знімальний процес здійснюється за допомогою касетних відеокамер 2003 року придбання і має суттєві недоліки в якості знімального матеріалу, а також займає багато часу на обробку, що знижує оперативність виходу інформації в ефір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им чином, необхідно удосконалити матеріально – технічну базу комунального підприємства «Телерадіокомпанія «Мелітополь» для розвитку безпосередньо каналу «ТВМ»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фективне вирішення комплексу питань, пов’язаних з забезпеченням якості, оперативності та надійності процесів висвітлення роботи виконавчого комітету Мелітопольської міської ради Запорізької області та Мелітопольської міської ради, соціальних та культурних заходів, а також подій, що відбуваються в місті, можливе лише за умови розв’язання основних завдань, визначених Програмою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Підстава для розробле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 розроблена на підставі ст. 26, 42, 50, 60  Закону України «Про місцеве самоврядування в Україні», Бюджетного кодексу України, Закону України «Про телебачення і радіомовлення».</w:t>
      </w:r>
    </w:p>
    <w:p>
      <w:pPr>
        <w:pStyle w:val="Style22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Мета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програми є створення умов, що сприяють підвищенню інформованості населення про поточний перебіг подій, що відбуваються в місті, та висвітлення роботи виконавчого органу влади міста та міської ради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Завд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вданням програми є поповнення статутного капіталу комунального підприємства 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області шляхом придбання спеціалізованого обладнання.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 Напрямки та заходи виконання програм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Напрямками та заходами програми є придбання наступного спеціалізованого обладнанн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знімальні комплекти (відеокамер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nasoni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0, штати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be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50, накамерне світло, кофри, аксесуари)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бездротові радіомікрофонні системи (мікрофонні радіосисте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nnheis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12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)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комп’ютерна техніка (монтажні персональні комп’ютери на базі процесора Intel Core i5 Ram 8Гб, HDD 2 ТБ, відеокарти GeForce 750 монітори 22, плати введення-виведення Blackmagic Intensity PRO)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. Загальний обсяг фінансув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ий обсяг коштів, передбачених на виконання цієї програми складає 200,0 тис. грн. (двісті тисяч гривень 00 копійок)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. Джерело фінансув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конання заходів за програмою здійснюється за рахунок коштів, передбачених у міському бюджеті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ік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8. Етапи викон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 виконується протягом 2015 року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зультатом виконання програми є поповнення статутного капіталу Комунального підприємства 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 шляхом придбання основних засобів для вирішення вищезазначених завдань, а саме: підвищення оперативності випуску інформації в ефір шляхом впровадження нових сучасних високоефективних методів зйомки (виключивши етап переводу матеріалу з відеокасет у цифровий вигляд) та підвищення якості обробки відеоматеріалу за допомогою використання сучасного обладнання і програмного забезпечення.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. Головний розпорядник та відповідальний виконавець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альним виконавцем програми та одержувачем бюджетних коштів є комунальне підприємство «Телерадіокомпанія «Мелітополь»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Мелітопольської міської ради Запорізької області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1. Контроль за виконанням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уючий обов’язки директора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П «Телерадіокомпанія «Мелітополь»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Мелітопольської міської ради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апорізької області </w:t>
        <w:tab/>
        <w:tab/>
        <w:tab/>
        <w:tab/>
        <w:t xml:space="preserve">                             Г.Ю. Абрамович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 Мелітопольської міської ради</w:t>
        <w:tab/>
        <w:t xml:space="preserve">    </w:t>
        <w:tab/>
        <w:tab/>
        <w:t xml:space="preserve">         С.А. Мі</w:t>
      </w:r>
      <w:r>
        <w:rPr>
          <w:rFonts w:cs="Times New Roman" w:ascii="Times New Roman" w:hAnsi="Times New Roman"/>
          <w:sz w:val="28"/>
          <w:szCs w:val="28"/>
          <w:lang w:val="uk-UA"/>
        </w:rPr>
        <w:t>нько</w:t>
      </w:r>
    </w:p>
    <w:p>
      <w:pPr>
        <w:pStyle w:val="Style22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color w:val="FFFFFF"/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FreeSans"/>
      <w:color w:val="00000A"/>
      <w:sz w:val="22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6:00Z</dcterms:created>
  <dc:creator>1</dc:creator>
  <dc:description/>
  <dc:language>en-US</dc:language>
  <cp:lastModifiedBy>1</cp:lastModifiedBy>
  <cp:lastPrinted>2014-04-05T11:13:00Z</cp:lastPrinted>
  <dcterms:modified xsi:type="dcterms:W3CDTF">2015-02-12T09:32:00Z</dcterms:modified>
  <cp:revision>3</cp:revision>
  <dc:subject/>
  <dc:title/>
</cp:coreProperties>
</file>